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ANEXO II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PROCESO SELECTIVO DO ALUMNADO TRABALLADOR DO OBRADOIRO DUAL DE EMPREGO “ARTABROEMPRENDE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INSTANC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OBRADOIRO DUAL DE EMPREGO “ARTABROEMPRENDE”, SOLICITUDE DE PARTICIPACIÓN NO PROCESO SELECTIV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Nome e apelidos:  _____________________________________________________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DNI: 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Teléfono móbil: 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Correo electrónico: 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Enderezo postal: 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Concello: 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Expoño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Que coñezo e acepto as BASES PARA A SELECCIÓN DO ALUMNADO TRABALLADOR DO OBRADOIRO DUAL DE EMPREGO “ÁRTABROEMPRENDE” PROMOVIDO POLOS CONCELLOS DE MIÑO,  PADERNE, PONTEDEUME, MONFERO E CABANAS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Que estou interesado/a en participar no proceso selectivo d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(indicar prioridade de especialidade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1560" w:hanging="0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Alumnado-traballador da especialidade AGAO0208 – Instalación e mantemento de xardíns e zonas verdes (nivel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68072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7.65pt;mso-wrap-distance-left:9.05pt;mso-wrap-distance-right:9.05pt;mso-wrap-distance-top:0pt;mso-wrap-distance-bottom:0pt;margin-top:0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1560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15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Alumnado-traballador da especialidade SEAG0209 –Limpeza en espazos abertos e instalación industriais (nivel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68072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7.65pt;mso-wrap-distance-left:9.05pt;mso-wrap-distance-right:9.05pt;mso-wrap-distance-top:0pt;mso-wrap-distance-bottom:0pt;margin-top:1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Que achego a documentación relativa a identidade, requisitos e barem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Que declaro a miña disposición a realizar o exame médico previo á incorporación á actividade no caso de ser seleccionado/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Por todo o anterior, SOLICIT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A vostede, me teña en conta para a participación no proceso selectiv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.. a ...... de agosto de 202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SR. ALCALDE DO CONCELLO DE MIÑ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DOCUMENTACIÓN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-Regular;Arial Unicode MS" w:cs="Arial" w:ascii="Arial" w:hAnsi="Arial"/>
          <w:color w:val="000000"/>
          <w:sz w:val="22"/>
          <w:szCs w:val="22"/>
          <w:lang w:eastAsia="ar-SA" w:bidi="ar-SA"/>
        </w:rPr>
        <w:t></w:t>
      </w: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DNI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-Regular;Arial Unicode MS" w:cs="Arial" w:ascii="Arial" w:hAnsi="Arial"/>
          <w:color w:val="000000"/>
          <w:sz w:val="22"/>
          <w:szCs w:val="22"/>
          <w:lang w:eastAsia="ar-SA" w:bidi="ar-SA"/>
        </w:rPr>
        <w:t></w:t>
      </w: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DOCUMENTACIÓN RELATIVA A CUMPRIMENTO DE REQUISITO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-Regular;Arial Unicode MS" w:cs="Arial" w:ascii="Arial" w:hAnsi="Arial"/>
          <w:color w:val="000000"/>
          <w:sz w:val="22"/>
          <w:szCs w:val="22"/>
          <w:lang w:eastAsia="ar-SA" w:bidi="ar-SA"/>
        </w:rPr>
        <w:t></w:t>
      </w: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DOCUMENTACIÓN RELATIVA A BAREM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-Regular;Arial Unicode MS" w:cs="Arial" w:ascii="Arial" w:hAnsi="Arial"/>
          <w:color w:val="000000"/>
          <w:sz w:val="22"/>
          <w:szCs w:val="22"/>
          <w:lang w:eastAsia="ar-SA" w:bidi="ar-SA"/>
        </w:rPr>
        <w:t></w:t>
      </w: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Informe de vida laboral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1:00Z</dcterms:created>
  <dc:creator>Acer</dc:creator>
  <dc:description/>
  <cp:keywords/>
  <dc:language>en-US</dc:language>
  <cp:lastModifiedBy>Acer</cp:lastModifiedBy>
  <dcterms:modified xsi:type="dcterms:W3CDTF">2020-11-25T0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