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ANEXO III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PROCESO SELECTIVO DO PERSOAL DIRECTIVO, DOCENTE E ADMINISTRATIVO DE APOI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INSTANCIA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OBRADOIRO DUAL DE EMPREGO “ARTABROEMPRENDE”, SOLICITUDE DE PARTICIPACIÓN NO PROCESO SELECTIV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 xml:space="preserve">Nome e apelidos:  _____________________________________________________                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DNI: 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Teléfono móbil: ________________________</w:t>
      </w:r>
      <w:bookmarkStart w:id="0" w:name="_GoBack"/>
      <w:bookmarkEnd w:id="0"/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Correo electrónico: 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Enderezo postal: 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Concello: 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  <w:t>Expoño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Que coñezo e acepto as BASES PARA A SELECCIÓN DO PERSOAL DIRECTIVO, DOCENTE E ADMINISTRATIVO DO OBRADOIRO DUAL DE EMPREGO “ÁRTABROEMPRENDE” PROMOVIDO POLOS CONCELLOS DE MIÑO,  PADERNE, PONTEDEUME, MONFERO E CABANAS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Que estou interesado/a en participar no proceso selectivo de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2171" w:leader="none"/>
        </w:tabs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9"/>
        <w:gridCol w:w="7445"/>
      </w:tblGrid>
      <w:tr>
        <w:trPr/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71" w:leader="none"/>
              </w:tabs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Director/a</w:t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71" w:leader="none"/>
              </w:tabs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Monitor/a (AGAO0208)</w:t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71" w:leader="none"/>
              </w:tabs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Monitor/a (SEAG0209)</w:t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71" w:leader="none"/>
              </w:tabs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Titor/a mestre ensino básico</w:t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71" w:leader="none"/>
              </w:tabs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Mestre xestión empresarial</w:t>
            </w:r>
          </w:p>
        </w:tc>
      </w:tr>
      <w:tr>
        <w:trPr/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71" w:leader="none"/>
              </w:tabs>
              <w:suppressAutoHyphens w:val="false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 w:bidi="ar-SA"/>
              </w:rPr>
              <w:t>Administrativo/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Que achego a documentación relativa a identidade, requisitos e baremo que figura na relación anex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Que declaro a miña disposición a realizar o exame médico previo á incorporación á actividade no caso de ser seleccionado/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Por todo o anterior, SOLICIT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A vostede, me teña en conta para a participación no proceso selectiv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...................................... a ...... de …............................... de 2020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SR. ALCALDE DO CONCELLO DE MIÑ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DOCUMENTACIÓN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-Regular;Arial Unicode MS" w:cs="Arial" w:ascii="Arial" w:hAnsi="Arial"/>
          <w:color w:val="000000"/>
          <w:sz w:val="22"/>
          <w:szCs w:val="22"/>
          <w:lang w:eastAsia="ar-SA" w:bidi="ar-SA"/>
        </w:rPr>
        <w:t></w:t>
      </w: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DNI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-Regular;Arial Unicode MS" w:cs="Arial" w:ascii="Arial" w:hAnsi="Arial"/>
          <w:color w:val="000000"/>
          <w:sz w:val="22"/>
          <w:szCs w:val="22"/>
          <w:lang w:eastAsia="ar-SA" w:bidi="ar-SA"/>
        </w:rPr>
        <w:t></w:t>
      </w: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PERMISO DE CONDUCIR B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-Regular;Arial Unicode MS" w:cs="Arial" w:ascii="Arial" w:hAnsi="Arial"/>
          <w:color w:val="000000"/>
          <w:sz w:val="22"/>
          <w:szCs w:val="22"/>
          <w:lang w:eastAsia="ar-SA" w:bidi="ar-SA"/>
        </w:rPr>
        <w:t></w:t>
      </w: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DOCUMENTACIÓN RELATIVA A CUMPRIMENTO DE REQUISITOS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-Regular;Arial Unicode MS" w:cs="Arial" w:ascii="Arial" w:hAnsi="Arial"/>
          <w:color w:val="000000"/>
          <w:sz w:val="22"/>
          <w:szCs w:val="22"/>
          <w:lang w:eastAsia="ar-SA" w:bidi="ar-SA"/>
        </w:rPr>
        <w:t></w:t>
      </w: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DOCUMENTACIÓN RELATIVA A BAREMO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Wingdings-Regular;Arial Unicode MS" w:cs="Arial" w:ascii="Arial" w:hAnsi="Arial"/>
          <w:color w:val="000000"/>
          <w:sz w:val="22"/>
          <w:szCs w:val="22"/>
          <w:lang w:eastAsia="ar-SA" w:bidi="ar-SA"/>
        </w:rPr>
        <w:t></w:t>
      </w:r>
      <w:r>
        <w:rPr>
          <w:rFonts w:eastAsia="Arial" w:cs="Arial" w:ascii="Arial" w:hAnsi="Arial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Informe de vida laboral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9:00Z</dcterms:created>
  <dc:creator>Acer</dc:creator>
  <dc:description/>
  <cp:keywords/>
  <dc:language>en-US</dc:language>
  <cp:lastModifiedBy>Acer</cp:lastModifiedBy>
  <dcterms:modified xsi:type="dcterms:W3CDTF">2020-11-24T1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